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4080</wp:posOffset>
            </wp:positionH>
            <wp:positionV relativeFrom="page">
              <wp:posOffset>3073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0695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0205</wp:posOffset>
                </wp:positionH>
                <wp:positionV relativeFrom="page">
                  <wp:posOffset>2286635</wp:posOffset>
                </wp:positionV>
                <wp:extent cx="127825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3pt;mso-wrap-distance-left:9.05pt;mso-wrap-distance-right:9.05pt;mso-wrap-distance-top:0pt;mso-wrap-distance-bottom:0pt;margin-top:180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1265</wp:posOffset>
                </wp:positionH>
                <wp:positionV relativeFrom="page">
                  <wp:posOffset>2286635</wp:posOffset>
                </wp:positionV>
                <wp:extent cx="218630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1.6pt;mso-wrap-distance-left:9.05pt;mso-wrap-distance-right:9.05pt;mso-wrap-distance-top:0pt;mso-wrap-distance-bottom:0pt;margin-top:180.0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ge">
                  <wp:posOffset>3005455</wp:posOffset>
                </wp:positionV>
                <wp:extent cx="2854325" cy="161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7.1pt;mso-wrap-distance-left:9.05pt;mso-wrap-distance-right:9.05pt;mso-wrap-distance-top:0pt;mso-wrap-distance-bottom:0pt;margin-top:236.6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 23 марта 2023 г. № СЭД-2023-299-01-01-05.С-165, от 16 мая 2023 г. №  СЭД-2023-299-01-01-05.С-342, от 28 июля 2023 г. № СЭД-2023-299-01-01-05.С-596, от 27 октября 2023 г. СЭД-2023-299-01-01-05.С-824, от 07 декабря 2023  г. № СЭД-2023-299-01-01-05.С-982, от 29 декабря 2023 г. № СЭД-2023-299-01-01-05.С-1063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19"/>
        <w:spacing w:lineRule="exact" w:line="14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14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5.2024 № 299-2024-01-05.С-34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ыми ресурсами и имуществом Пермского муниципального округа», утвержденную постановл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2 г. № СЭД-2022-299-01-01-05.С-740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 паспорте муниципальной программы «Управление земельными ресурсами и имуществом Пермского муниципального округа» позицию 8 муниципальной подпрограммы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4"/>
        <w:gridCol w:w="6456"/>
      </w:tblGrid>
      <w:tr>
        <w:trPr>
          <w:trHeight w:val="2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2 689,33 тыс. руб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4"/>
        <w:gridCol w:w="6456"/>
      </w:tblGrid>
      <w:tr>
        <w:trPr>
          <w:trHeight w:val="2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 647,40 тыс. руб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Управление земельными ресурсами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105 737,43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104 639,93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В паспорте подпрограммы «Управление муниципальным имуще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786,80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289,73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аспорте подпрограммы «Обеспечение реализации муниципальной программы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165,10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717,74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4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5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6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 Приложение 7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5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8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3.05.2024 № 299-2024-01-05.С-344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и имуществом Пермского муниципального округ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8"/>
        <w:gridCol w:w="637"/>
        <w:gridCol w:w="1794"/>
        <w:gridCol w:w="1337"/>
        <w:gridCol w:w="821"/>
        <w:gridCol w:w="845"/>
        <w:gridCol w:w="873"/>
        <w:gridCol w:w="845"/>
        <w:gridCol w:w="703"/>
        <w:gridCol w:w="845"/>
        <w:gridCol w:w="792"/>
        <w:gridCol w:w="75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муниципальной программы, подпрограммы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 202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ое значение показателей по годам реализации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земельных участков для бизне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зем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емельными участками отдельных категорий граждан (медицинские работники и работники образования) для индивидуального жилищного строитель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аренды и приватизации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окру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right="-1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3.05.2024 № 299-2024-01-05.С-344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08"/>
        <w:gridCol w:w="1271"/>
        <w:gridCol w:w="1276"/>
        <w:gridCol w:w="1134"/>
        <w:gridCol w:w="1134"/>
        <w:gridCol w:w="1134"/>
        <w:gridCol w:w="1134"/>
        <w:gridCol w:w="1275"/>
        <w:gridCol w:w="1120"/>
        <w:gridCol w:w="1290"/>
      </w:tblGrid>
      <w:tr>
        <w:trPr>
          <w:trHeight w:val="37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</w:t>
            </w:r>
          </w:p>
        </w:tc>
      </w:tr>
      <w:tr>
        <w:trPr>
          <w:trHeight w:val="7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97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97,3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9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18,3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781,54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,40</w:t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23</w:t>
            </w:r>
          </w:p>
        </w:tc>
      </w:tr>
      <w:tr>
        <w:trPr>
          <w:trHeight w:val="64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23</w:t>
            </w:r>
          </w:p>
        </w:tc>
      </w:tr>
      <w:tr>
        <w:trPr>
          <w:trHeight w:val="37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0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02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88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11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7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земельных участков для предоставления отдельным категориям граждан  (медицинские работники и работники образован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3,45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81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,64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9,8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9,88</w:t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50,34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52,94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7,4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8,1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9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4,21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5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,03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50,03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8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</w:tr>
      <w:tr>
        <w:trPr>
          <w:trHeight w:val="42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</w:tr>
      <w:tr>
        <w:trPr>
          <w:trHeight w:val="42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,51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организации работ по сносу (демонтажу) объекта капитального строительства и проведение экспертизы проектно-сметная документац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22,1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48,98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3,19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муниципального имущества»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739,68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74,83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4,85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в п. Кукуштан, ул. Ленина, 1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8,04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с.Фролы, ул. Садов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1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д. Чуваки, ул. Верховая, 10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части здания по адресу: д. Мокино, ул. Шоссейная, 4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отопления и водоснабжения  административного здания по адресу г. Пермь, ул. 2-я Казанцевская, д.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 с. Фролы, ул. Садовая, д. 7 (архивохранилище)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1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80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2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оведение ремонтных работ по отоплению в административном здании по адресу г.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8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ан.узла административного здания по адресу пос. Мулянка, ул. Октябрьская, д.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5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ТП-№00534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3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1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17,74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81,54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36,2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81,54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81,54</w:t>
            </w:r>
          </w:p>
        </w:tc>
      </w:tr>
    </w:tbl>
    <w:p>
      <w:pPr>
        <w:pStyle w:val="ConsPlusNormal"/>
        <w:spacing w:lineRule="exact" w:line="240"/>
        <w:ind w:right="-3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3.05.2024 № 299-2024-01-05.С-344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Перм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9"/>
        <w:gridCol w:w="1268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0,56</w:t>
            </w:r>
          </w:p>
        </w:tc>
      </w:tr>
      <w:tr>
        <w:trPr>
          <w:trHeight w:val="73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91,17</w:t>
            </w:r>
          </w:p>
        </w:tc>
      </w:tr>
      <w:tr>
        <w:trPr>
          <w:trHeight w:val="57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39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91,17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9,57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>
          <w:trHeight w:val="25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9,5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1,74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39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39</w:t>
            </w:r>
          </w:p>
        </w:tc>
      </w:tr>
      <w:tr>
        <w:trPr>
          <w:trHeight w:val="87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  <w:tr>
        <w:trPr>
          <w:trHeight w:val="6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right="-2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от 03.05.2024 № 299-2024-01-05.С-3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708"/>
        <w:gridCol w:w="1364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945" w:hRule="atLeast"/>
        </w:trPr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73</w:t>
            </w:r>
          </w:p>
        </w:tc>
      </w:tr>
      <w:tr>
        <w:trPr>
          <w:trHeight w:val="21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</w:tr>
      <w:tr>
        <w:trPr>
          <w:trHeight w:val="18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3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73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7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right="-17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3.05.2024 № 299-2024-01-05.С-3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правление земельными ресурсами и имуществом Пермского муниципального округа» за счет всех источников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247"/>
        <w:gridCol w:w="1134"/>
        <w:gridCol w:w="1134"/>
        <w:gridCol w:w="1134"/>
        <w:gridCol w:w="1134"/>
        <w:gridCol w:w="1134"/>
        <w:gridCol w:w="1134"/>
        <w:gridCol w:w="1145"/>
        <w:gridCol w:w="1435"/>
      </w:tblGrid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6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7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647,4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7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97,3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0,56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39,93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23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1,17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89,73</w:t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50,34</w:t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9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8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17,74</w:t>
            </w:r>
          </w:p>
        </w:tc>
      </w:tr>
      <w:tr>
        <w:trPr>
          <w:trHeight w:val="7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8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0,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17,74</w:t>
            </w:r>
          </w:p>
        </w:tc>
      </w:tr>
    </w:tbl>
    <w:p>
      <w:pPr>
        <w:pStyle w:val="ConsPlusNormal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2:00Z</dcterms:created>
  <dc:creator>EMarkin</dc:creator>
  <dc:description/>
  <dc:language>en-US</dc:language>
  <cp:lastModifiedBy>adm15-01</cp:lastModifiedBy>
  <cp:lastPrinted>2024-04-11T13:09:00Z</cp:lastPrinted>
  <dcterms:modified xsi:type="dcterms:W3CDTF">2024-05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